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ragebogen zur Gesundheit von Terrierrass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sse:</w:t>
        <w:tab/>
        <w:tab/>
        <w:tab/>
        <w:tab/>
        <w:tab/>
        <w:tab/>
        <w:tab/>
        <w:t xml:space="preserve">Terrier                männlich </w:t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604222479"/>
      <w:bookmarkStart w:id="1" w:name="__Fieldmark__0_604222479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eiblich </w:t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604222479"/>
      <w:bookmarkStart w:id="3" w:name="__Fieldmark__1_604222479"/>
      <w:bookmarkEnd w:id="3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18"/>
          <w:szCs w:val="18"/>
        </w:rPr>
        <w:t>Geboren am:</w:t>
        <w:tab/>
        <w:tab/>
        <w:tab/>
        <w:tab/>
        <w:tab/>
        <w:t>verstorben a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Mein Terrier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604222479"/>
      <w:bookmarkStart w:id="5" w:name="__Fieldmark__2_604222479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ar nie krank / ist bis heute nie krank gewesen*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604222479"/>
      <w:bookmarkStart w:id="7" w:name="__Fieldmark__3_604222479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itt/ leidet* an folgender Erkrankung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rkrankungen der Augen und anderer Sinnesorgane </w:t>
      </w:r>
    </w:p>
    <w:p>
      <w:pPr>
        <w:pStyle w:val="Normal"/>
        <w:ind w:left="374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4_604222479"/>
      <w:bookmarkStart w:id="9" w:name="__Fieldmark__4_604222479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Progressive Retinaatrophie</w:t>
      </w:r>
    </w:p>
    <w:p>
      <w:pPr>
        <w:pStyle w:val="Normal"/>
        <w:ind w:left="374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5_604222479"/>
      <w:bookmarkStart w:id="11" w:name="__Fieldmark__5_604222479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Linsenluxation</w:t>
      </w:r>
    </w:p>
    <w:p>
      <w:pPr>
        <w:pStyle w:val="Normal"/>
        <w:ind w:left="374" w:hanging="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6_604222479"/>
      <w:bookmarkStart w:id="13" w:name="__Fieldmark__6_604222479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Katarakt</w:t>
      </w:r>
    </w:p>
    <w:p>
      <w:pPr>
        <w:pStyle w:val="Normal"/>
        <w:ind w:left="374" w:hanging="0"/>
        <w:rPr/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7_604222479"/>
      <w:bookmarkStart w:id="15" w:name="__Fieldmark__7_604222479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Taubheit</w:t>
      </w:r>
    </w:p>
    <w:p>
      <w:pPr>
        <w:pStyle w:val="Normal"/>
        <w:pBdr>
          <w:bottom w:val="single" w:sz="4" w:space="1" w:color="000000"/>
        </w:pBdr>
        <w:ind w:left="374" w:hanging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" w:name="__Fieldmark__8_604222479"/>
      <w:bookmarkStart w:id="17" w:name="__Fieldmark__8_604222479"/>
      <w:bookmarkEnd w:id="1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Sonstige</w:t>
      </w:r>
    </w:p>
    <w:p>
      <w:pPr>
        <w:pStyle w:val="Normal"/>
        <w:ind w:left="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rkrankungen des Herzens</w:t>
      </w:r>
    </w:p>
    <w:p>
      <w:pPr>
        <w:pStyle w:val="Normal"/>
        <w:ind w:left="374" w:hanging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lightGray"/>
          <w:rFonts w:cs="Arial" w:ascii="Arial" w:hAnsi="Arial"/>
        </w:rPr>
        <w:instrText xml:space="preserve"> FORMCHECKBOX </w:instrText>
      </w:r>
      <w:r>
        <w:rPr>
          <w:sz w:val="16"/>
          <w:szCs w:val="16"/>
          <w:highlight w:val="lightGray"/>
          <w:rFonts w:cs="Arial" w:ascii="Arial" w:hAnsi="Arial"/>
        </w:rPr>
        <w:fldChar w:fldCharType="separate"/>
      </w:r>
      <w:bookmarkStart w:id="18" w:name="__Fieldmark__9_604222479"/>
      <w:bookmarkStart w:id="19" w:name="__Fieldmark__9_604222479"/>
      <w:bookmarkEnd w:id="19"/>
      <w:r>
        <w:rPr>
          <w:rFonts w:cs="Arial" w:ascii="Arial" w:hAnsi="Arial"/>
          <w:sz w:val="16"/>
          <w:szCs w:val="16"/>
          <w:highlight w:val="lightGray"/>
        </w:rPr>
      </w:r>
      <w:r>
        <w:rPr>
          <w:sz w:val="16"/>
          <w:szCs w:val="16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Klappenfehler</w:t>
      </w:r>
    </w:p>
    <w:p>
      <w:pPr>
        <w:pStyle w:val="Normal"/>
        <w:ind w:left="374" w:hanging="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lightGray"/>
          <w:rFonts w:cs="Arial" w:ascii="Arial" w:hAnsi="Arial"/>
        </w:rPr>
        <w:instrText xml:space="preserve"> FORMCHECKBOX </w:instrText>
      </w:r>
      <w:r>
        <w:rPr>
          <w:sz w:val="16"/>
          <w:szCs w:val="16"/>
          <w:highlight w:val="lightGray"/>
          <w:rFonts w:cs="Arial" w:ascii="Arial" w:hAnsi="Arial"/>
        </w:rPr>
        <w:fldChar w:fldCharType="separate"/>
      </w:r>
      <w:bookmarkStart w:id="20" w:name="__Fieldmark__10_604222479"/>
      <w:bookmarkStart w:id="21" w:name="__Fieldmark__10_604222479"/>
      <w:bookmarkEnd w:id="21"/>
      <w:r>
        <w:rPr>
          <w:rFonts w:cs="Arial" w:ascii="Arial" w:hAnsi="Arial"/>
          <w:sz w:val="16"/>
          <w:szCs w:val="16"/>
          <w:highlight w:val="lightGray"/>
        </w:rPr>
      </w:r>
      <w:r>
        <w:rPr>
          <w:sz w:val="16"/>
          <w:szCs w:val="16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Herzinsuffizienz</w:t>
      </w:r>
    </w:p>
    <w:p>
      <w:pPr>
        <w:pStyle w:val="Normal"/>
        <w:pBdr>
          <w:bottom w:val="single" w:sz="4" w:space="1" w:color="000000"/>
        </w:pBdr>
        <w:ind w:left="374" w:hanging="0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lightGray"/>
          <w:rFonts w:cs="Arial" w:ascii="Arial" w:hAnsi="Arial"/>
        </w:rPr>
        <w:instrText xml:space="preserve"> FORMCHECKBOX </w:instrText>
      </w:r>
      <w:r>
        <w:rPr>
          <w:sz w:val="16"/>
          <w:szCs w:val="16"/>
          <w:highlight w:val="lightGray"/>
          <w:rFonts w:cs="Arial" w:ascii="Arial" w:hAnsi="Arial"/>
        </w:rPr>
        <w:fldChar w:fldCharType="separate"/>
      </w:r>
      <w:bookmarkStart w:id="22" w:name="__Fieldmark__11_604222479"/>
      <w:bookmarkStart w:id="23" w:name="__Fieldmark__11_604222479"/>
      <w:bookmarkEnd w:id="23"/>
      <w:r>
        <w:rPr>
          <w:rFonts w:cs="Arial" w:ascii="Arial" w:hAnsi="Arial"/>
          <w:sz w:val="16"/>
          <w:szCs w:val="16"/>
          <w:highlight w:val="lightGray"/>
        </w:rPr>
      </w:r>
      <w:r>
        <w:rPr>
          <w:sz w:val="16"/>
          <w:szCs w:val="16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Sonstige</w:t>
      </w:r>
    </w:p>
    <w:p>
      <w:pPr>
        <w:pStyle w:val="Normal"/>
        <w:ind w:left="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rkrankungen des Harnapparates</w:t>
      </w:r>
    </w:p>
    <w:p>
      <w:pPr>
        <w:pStyle w:val="Normal"/>
        <w:ind w:left="374" w:hanging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4" w:name="__Fieldmark__12_604222479"/>
      <w:bookmarkStart w:id="25" w:name="__Fieldmark__12_604222479"/>
      <w:bookmarkEnd w:id="2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Nierendysplasie</w:t>
      </w:r>
    </w:p>
    <w:p>
      <w:pPr>
        <w:pStyle w:val="Normal"/>
        <w:ind w:left="374" w:hanging="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6" w:name="__Fieldmark__13_604222479"/>
      <w:bookmarkStart w:id="27" w:name="__Fieldmark__13_604222479"/>
      <w:bookmarkEnd w:id="2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Nierenzysten</w:t>
      </w:r>
    </w:p>
    <w:p>
      <w:pPr>
        <w:pStyle w:val="Normal"/>
        <w:pBdr>
          <w:bottom w:val="single" w:sz="4" w:space="1" w:color="000000"/>
        </w:pBdr>
        <w:ind w:left="374" w:hanging="0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8" w:name="__Fieldmark__14_604222479"/>
      <w:bookmarkStart w:id="29" w:name="__Fieldmark__14_604222479"/>
      <w:bookmarkEnd w:id="2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Sonstige</w:t>
      </w:r>
    </w:p>
    <w:p>
      <w:pPr>
        <w:pStyle w:val="Normal"/>
        <w:ind w:left="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rkrankung des Verdauungsapparates</w:t>
      </w:r>
    </w:p>
    <w:p>
      <w:pPr>
        <w:pStyle w:val="Normal"/>
        <w:ind w:left="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rkrankungen der Leber</w:t>
      </w:r>
    </w:p>
    <w:p>
      <w:pPr>
        <w:pStyle w:val="Normal"/>
        <w:ind w:left="374" w:hanging="0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0" w:name="__Fieldmark__15_604222479"/>
      <w:bookmarkStart w:id="31" w:name="__Fieldmark__15_604222479"/>
      <w:bookmarkEnd w:id="3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Shunt</w:t>
      </w:r>
    </w:p>
    <w:p>
      <w:pPr>
        <w:pStyle w:val="Normal"/>
        <w:pBdr>
          <w:bottom w:val="single" w:sz="4" w:space="1" w:color="000000"/>
        </w:pBdr>
        <w:ind w:left="374" w:hanging="0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2" w:name="__Fieldmark__16_604222479"/>
      <w:bookmarkStart w:id="33" w:name="__Fieldmark__16_604222479"/>
      <w:bookmarkEnd w:id="3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Sonstige</w:t>
      </w:r>
    </w:p>
    <w:p>
      <w:pPr>
        <w:pStyle w:val="Normal"/>
        <w:ind w:left="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7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rkrankungen von Haut und Haarkleid</w:t>
      </w:r>
    </w:p>
    <w:p>
      <w:pPr>
        <w:pStyle w:val="Normal"/>
        <w:ind w:left="374" w:hanging="0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4" w:name="__Fieldmark__17_604222479"/>
      <w:bookmarkStart w:id="35" w:name="__Fieldmark__17_604222479"/>
      <w:bookmarkEnd w:id="3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Allergie</w:t>
      </w:r>
    </w:p>
    <w:p>
      <w:pPr>
        <w:pStyle w:val="Normal"/>
        <w:ind w:left="374" w:hanging="0"/>
        <w:rPr/>
      </w:pP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6" w:name="__Fieldmark__18_604222479"/>
      <w:bookmarkStart w:id="37" w:name="__Fieldmark__18_604222479"/>
      <w:bookmarkEnd w:id="3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Ballenhyperkeratose</w:t>
      </w:r>
    </w:p>
    <w:p>
      <w:pPr>
        <w:pStyle w:val="Normal"/>
        <w:ind w:left="374" w:hanging="0"/>
        <w:rPr/>
      </w:pP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8" w:name="__Fieldmark__19_604222479"/>
      <w:bookmarkStart w:id="39" w:name="__Fieldmark__19_604222479"/>
      <w:bookmarkEnd w:id="3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Demodikose</w:t>
      </w:r>
    </w:p>
    <w:p>
      <w:pPr>
        <w:pStyle w:val="Normal"/>
        <w:pBdr>
          <w:bottom w:val="single" w:sz="4" w:space="1" w:color="000000"/>
        </w:pBdr>
        <w:ind w:left="374" w:hanging="0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0" w:name="__Fieldmark__20_604222479"/>
      <w:bookmarkStart w:id="41" w:name="__Fieldmark__20_604222479"/>
      <w:bookmarkEnd w:id="4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Sonstige</w:t>
      </w:r>
    </w:p>
    <w:p>
      <w:pPr>
        <w:pStyle w:val="Normal"/>
        <w:ind w:left="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7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rkrankung des Nervensystems</w:t>
      </w:r>
    </w:p>
    <w:p>
      <w:pPr>
        <w:pStyle w:val="Normal"/>
        <w:ind w:left="374" w:hanging="0"/>
        <w:rPr/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2" w:name="__Fieldmark__21_604222479"/>
      <w:bookmarkStart w:id="43" w:name="__Fieldmark__21_604222479"/>
      <w:bookmarkEnd w:id="4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Epilepsie</w:t>
      </w:r>
    </w:p>
    <w:p>
      <w:pPr>
        <w:pStyle w:val="Normal"/>
        <w:pBdr>
          <w:bottom w:val="single" w:sz="4" w:space="1" w:color="000000"/>
        </w:pBdr>
        <w:ind w:left="374" w:hanging="0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4" w:name="__Fieldmark__22_604222479"/>
      <w:bookmarkStart w:id="45" w:name="__Fieldmark__22_604222479"/>
      <w:bookmarkEnd w:id="4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Sonstige</w:t>
      </w:r>
    </w:p>
    <w:p>
      <w:pPr>
        <w:pStyle w:val="Normal"/>
        <w:ind w:left="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rkrankungen des Hormonsystems</w:t>
      </w:r>
    </w:p>
    <w:p>
      <w:pPr>
        <w:pStyle w:val="Normal"/>
        <w:ind w:left="374" w:hanging="0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6" w:name="__Fieldmark__23_604222479"/>
      <w:bookmarkStart w:id="47" w:name="__Fieldmark__23_604222479"/>
      <w:bookmarkEnd w:id="4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Diabetes</w:t>
      </w:r>
    </w:p>
    <w:p>
      <w:pPr>
        <w:pStyle w:val="Normal"/>
        <w:ind w:left="374" w:hanging="0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8" w:name="__Fieldmark__24_604222479"/>
      <w:bookmarkStart w:id="49" w:name="__Fieldmark__24_604222479"/>
      <w:bookmarkEnd w:id="4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Schilddrüsenunterfunktion</w:t>
      </w:r>
    </w:p>
    <w:p>
      <w:pPr>
        <w:pStyle w:val="Normal"/>
        <w:pBdr>
          <w:bottom w:val="single" w:sz="4" w:space="1" w:color="000000"/>
        </w:pBdr>
        <w:ind w:left="374" w:hanging="0"/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0" w:name="__Fieldmark__25_604222479"/>
      <w:bookmarkStart w:id="51" w:name="__Fieldmark__25_604222479"/>
      <w:bookmarkEnd w:id="5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Sonstige</w:t>
      </w:r>
    </w:p>
    <w:p>
      <w:pPr>
        <w:pStyle w:val="Normal"/>
        <w:ind w:left="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74" w:hanging="0"/>
        <w:rPr/>
      </w:pPr>
      <w:r>
        <w:rPr>
          <w:rFonts w:cs="Arial" w:ascii="Arial" w:hAnsi="Arial"/>
          <w:b/>
          <w:sz w:val="16"/>
          <w:szCs w:val="16"/>
        </w:rPr>
        <w:t>Erkrankungen des Bewegungsapparates / Skelettes</w:t>
      </w:r>
    </w:p>
    <w:p>
      <w:pPr>
        <w:pStyle w:val="Normal"/>
        <w:ind w:left="374" w:hanging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2" w:name="__Fieldmark__26_604222479"/>
      <w:bookmarkStart w:id="53" w:name="__Fieldmark__26_604222479"/>
      <w:bookmarkEnd w:id="5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Hüftgelenksdysplasie (HD)</w:t>
      </w:r>
    </w:p>
    <w:p>
      <w:pPr>
        <w:pStyle w:val="Normal"/>
        <w:ind w:left="374" w:hanging="0"/>
        <w:rPr/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4" w:name="__Fieldmark__27_604222479"/>
      <w:bookmarkStart w:id="55" w:name="__Fieldmark__27_604222479"/>
      <w:bookmarkEnd w:id="5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Ellenbogengelenksdysplasie (ED)</w:t>
      </w:r>
    </w:p>
    <w:p>
      <w:pPr>
        <w:pStyle w:val="Normal"/>
        <w:ind w:left="374" w:hanging="0"/>
        <w:rPr/>
      </w:pP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6" w:name="__Fieldmark__28_604222479"/>
      <w:bookmarkStart w:id="57" w:name="__Fieldmark__28_604222479"/>
      <w:bookmarkEnd w:id="5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Patella Luxation</w:t>
      </w:r>
    </w:p>
    <w:p>
      <w:pPr>
        <w:pStyle w:val="Normal"/>
        <w:ind w:left="374" w:hanging="0"/>
        <w:rPr/>
      </w:pP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8" w:name="__Fieldmark__29_604222479"/>
      <w:bookmarkStart w:id="59" w:name="__Fieldmark__29_604222479"/>
      <w:bookmarkEnd w:id="5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Craniomandibuläre Osteopathie (CMO)</w:t>
      </w:r>
    </w:p>
    <w:p>
      <w:pPr>
        <w:pStyle w:val="Normal"/>
        <w:ind w:left="374" w:hanging="0"/>
        <w:rPr/>
      </w:pP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0" w:name="__Fieldmark__30_604222479"/>
      <w:bookmarkStart w:id="61" w:name="__Fieldmark__30_604222479"/>
      <w:bookmarkEnd w:id="6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Morbus Legg-Calvé-Perthes</w:t>
      </w:r>
    </w:p>
    <w:p>
      <w:pPr>
        <w:pStyle w:val="Normal"/>
        <w:pBdr>
          <w:bottom w:val="single" w:sz="4" w:space="1" w:color="000000"/>
        </w:pBdr>
        <w:ind w:left="374" w:hanging="0"/>
        <w:rPr/>
      </w:pP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2" w:name="__Fieldmark__31_604222479"/>
      <w:bookmarkStart w:id="63" w:name="__Fieldmark__31_604222479"/>
      <w:bookmarkEnd w:id="6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Sonstige</w:t>
      </w:r>
    </w:p>
    <w:p>
      <w:pPr>
        <w:pStyle w:val="Normal"/>
        <w:ind w:left="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rkrankungen des Geschlechtsapparates</w:t>
      </w:r>
    </w:p>
    <w:p>
      <w:pPr>
        <w:pStyle w:val="Normal"/>
        <w:ind w:left="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fektionskrankheiten </w:t>
      </w:r>
    </w:p>
    <w:p>
      <w:pPr>
        <w:pStyle w:val="Normal"/>
        <w:ind w:left="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umorerkrankungen</w:t>
      </w:r>
    </w:p>
    <w:p>
      <w:pPr>
        <w:pStyle w:val="Normal"/>
        <w:ind w:left="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onstig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Erkrankung wurde diagnostiziert </w:t>
        <w:tab/>
        <w:t xml:space="preserve">vom Haustierarzt </w:t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4" w:name="__Fieldmark__32_604222479"/>
      <w:bookmarkStart w:id="65" w:name="__Fieldmark__32_604222479"/>
      <w:bookmarkEnd w:id="6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in einer Universitätstierklinik </w:t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6" w:name="__Fieldmark__33_604222479"/>
      <w:bookmarkStart w:id="67" w:name="__Fieldmark__33_604222479"/>
      <w:bookmarkEnd w:id="67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esursache (auch Unfälle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fern Sie Angaben zur Herkunft des Hundes machen möchten (Kopie der Ahnentafel), werden diese selbstverständlich vertraulich behandelt. Für ausführlichere Informationen nutzen Sie bitte ein gesondertes Blat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e Aufzählung der Erkrankungen erhebt keinen Anspruch auf Vollständigkeit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Fax: 06701 / 75 79 28 oder 05908 / 960 772     </w:t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nfo@kft-online.de</w:t>
        </w:r>
      </w:hyperlink>
      <w:r>
        <w:rPr>
          <w:rFonts w:cs="Arial" w:ascii="Arial" w:hAnsi="Arial"/>
          <w:sz w:val="16"/>
          <w:szCs w:val="16"/>
        </w:rPr>
        <w:t xml:space="preserve">  oder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k.bottenberg@t-online.de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Unzutreffendes streich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ft-online.de" TargetMode="External"/><Relationship Id="rId3" Type="http://schemas.openxmlformats.org/officeDocument/2006/relationships/hyperlink" Target="mailto:k.bottenberg@t-online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53:00Z</dcterms:created>
  <dc:creator>kb</dc:creator>
  <dc:description/>
  <dc:language>en-US</dc:language>
  <cp:lastModifiedBy>kb</cp:lastModifiedBy>
  <dcterms:modified xsi:type="dcterms:W3CDTF">2006-01-05T09:44:00Z</dcterms:modified>
  <cp:revision>6</cp:revision>
  <dc:subject/>
  <dc:title>Fragebogen zur Gesundheit von Terrierrassen</dc:title>
</cp:coreProperties>
</file>